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5.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3"/>
      <w:r>
        <w:rPr/>
        <w:t>BH3-domain peptidomimetics activate apoptosis and elucidate death pathways in neuroblastoma</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elly C Goldsmith, Xueyuan Liu, Vincent Dam, Brian T Morgan, Anthony Letai, Michael D Hogar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sz w:val="20"/>
        </w:rPr>
      </w:pPr>
      <w:r>
        <w:rPr/>
        <w:t>Department of Pediatrics, The Children\'s Hospital of Philadelphia and Dana Farber Cancer Institute, P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poptosis evasion contributes to chemotherapy resistance in neuroblastoma (NB). Bcl2 family members are critical mediators of apoptosis and interact through Bcl2 homology (BH) domains. Prodeath multidomain members (Bax, Bak) are engaged by activated BH3-only proteins such as Bid and Bad to induce death. Antideath members (Bcl2, BclX, Mcl1) compete for BH3 proteins to prevent apoptosis. BH3 mimetic peptides (BH3mps) are 25-35mer peptides of prodeath BH3-domains and are sufficient for genetically tractable death induction [Letai, Cancer Cell 2002]. We assessed BCL2 family expression using the Affymetrix U95Av2 genechip in 100 primary NBs (N=20 with MYCN amplification). Primary NBs with MYCN-amplification expressed less BAD, BNIP3 and BIK compared with non-amplified NBs (all p&lt;0.01) supporting a reduced BH3-domain burden. We then investigated BH3mps (r8BidBH3, r8BadBH3; modified by arginine 8mers to transduce cell membranes) for their ability to engage apoptosis in NB cell lines in vitro. An alternate r8BidBH3 (r8BidAltBH3) has two substituted highly conserved residues to control for nonspecific membrane disruption. Cell lines were treated with 10-50 microM of BH3mps alone and in combinations to assess synergy. r8BidBH3 or r8BadBH3 alone induced apoptosis while r8BidAltBH3 had markedly diminished efficacy. CASP8 negative and MYCN-amplified cell lines were more sensitive to r8BH3mps. Cell lines with absent CASP8 expression may be more sensitive as r8BH3mps engage apoptosis downstream of their apoptotic defect. Concomitant exposure to r8BadBH3 and r8BidBH3 demonstrated synergy with apoptosis at ineffective monotherapy concentrations. Preliminary studies of r8BadBH3 given with cytotoxics shows similar effects. r8BadBH3 may displace endogenous BH3 proteins and/or exogenous r8BidBH3 to engage apoptosis. Assessment of r8BH3mp conformation (alpha-helicity) and affinity for multidomain Bcl2 proteins is ongoing, as are investigations with BH3mps and isolated NB mitochondria to genetically query the status of these pathways and define candidate therapeutic target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3:00Z</dcterms:created>
  <dc:creator>NEC Computers International</dc:creator>
  <dc:description/>
  <dc:language>en-US</dc:language>
  <cp:lastModifiedBy>NEC Computers International</cp:lastModifiedBy>
  <dcterms:modified xsi:type="dcterms:W3CDTF">2004-02-04T11:44:00Z</dcterms:modified>
  <cp:revision>3</cp:revision>
  <dc:subject/>
  <dc:title>Ref ID: 075</dc:title>
</cp:coreProperties>
</file>